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214-4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6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4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жин Анатолий Фед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08.08.2024 г. в 23:15 час.  возле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523158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а Анатолия Фед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 Анатолий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4 августа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3 час. 15 минут 08 августа 2024 года по  01.40  часов 09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